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Heading5"/>
        <w:tabs>
          <w:tab w:val="clear" w:pos="142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DMISSION EN 2</w:t>
      </w:r>
      <w:r>
        <w:rPr>
          <w:rFonts w:cs="Arial"/>
          <w:sz w:val="28"/>
          <w:szCs w:val="28"/>
          <w:u w:val="single"/>
          <w:vertAlign w:val="superscript"/>
        </w:rPr>
        <w:t>ème</w:t>
      </w:r>
      <w:r>
        <w:rPr>
          <w:rFonts w:cs="Arial"/>
          <w:sz w:val="28"/>
          <w:szCs w:val="28"/>
          <w:u w:val="single"/>
        </w:rPr>
        <w:t xml:space="preserve"> ANNEE DU CURSUS INGENIEUR </w:t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GROPARISTE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OURS D.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ervé aux étudiants de nationalité étrangè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ntrée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cours D.E. est ouvert aux candidats internationaux ayant validé des études à dominante scientifique au niveau M1 (Bac+4, ancienne maîtrise) ou en cours de validation, et aux candidats internationaux justifiant de titres ou diplômes français ou étrangers admis en dispense par le j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080" w:leader="none"/>
          <w:tab w:val="center" w:pos="5031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C0C0C0" w:val="clear"/>
        </w:rPr>
        <w:t>COMPOSITION DU DOSSIER D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he d’inscription à compléter 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32"/>
        </w:rPr>
        <w:t>□</w:t>
      </w:r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hotocopie d’une pièce d’identité (carte d’identité, passeport, livret de famille ou acte de naissance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Lettre de motivation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urriculum Vita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opie des diplômes obtenu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ves du niveau de langue (français </w:t>
      </w:r>
      <w:r>
        <w:rPr>
          <w:rFonts w:cs="Arial" w:ascii="Arial" w:hAnsi="Arial"/>
          <w:b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anglais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otes obtenues depuis le début des études supéri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 DES INSCRIPTIONS</w:t>
      </w:r>
      <w:r>
        <w:rPr>
          <w:rFonts w:cs="Arial" w:ascii="Arial" w:hAnsi="Arial"/>
          <w:b/>
          <w:sz w:val="22"/>
          <w:szCs w:val="22"/>
        </w:rPr>
        <w:t> 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doivent parvenir </w:t>
      </w:r>
      <w:r>
        <w:rPr>
          <w:rFonts w:cs="Arial" w:ascii="Arial" w:hAnsi="Arial"/>
          <w:b/>
          <w:sz w:val="22"/>
          <w:szCs w:val="22"/>
        </w:rPr>
        <w:t xml:space="preserve">par e-mail </w:t>
      </w:r>
      <w:r>
        <w:rPr>
          <w:rFonts w:cs="Arial" w:ascii="Arial" w:hAnsi="Arial"/>
          <w:b/>
          <w:sz w:val="22"/>
          <w:szCs w:val="22"/>
          <w:u w:val="single"/>
        </w:rPr>
        <w:t>en un seul document .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 dimanche 13 octobre 2024 à 23h59 </w:t>
      </w:r>
      <w:r>
        <w:rPr>
          <w:rFonts w:cs="Arial" w:ascii="Arial" w:hAnsi="Arial"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. Les candidats seront ensuite convoqués à un entretien oral. 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RY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ry d’admission AgroParisTech se tiendra en novembre 2024. Le jury d’admission se compose du Directeur Général adjoint, d’enseignants-chercheurs, de représentants de la Direction de la Formation et de personnalités extérieures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 : l’admission à AgroParisTech ne vaut pas admission dans 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omaine sélectionné. Les admis au concours D.E. sont soumis aux mêmes règles de sélection que les élèves ingénieurs AgroParisTech de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année (juin 202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our toute information complémentair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me. Aliénor JEANNE, Chargée de mobilité étudiante entr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3(0)1 89 10 01 34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  <w:t>FICHE D’INSCRIPTION CONCOURS D.E.</w:t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NNEE – CURSUS INGENIEUR AGROPARISTECH</w:t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figurant sur la pièce d’identité : 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24765</wp:posOffset>
                </wp:positionV>
                <wp:extent cx="1190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6.9pt;mso-wrap-distance-left:9.05pt;mso-wrap-distance-right:9.05pt;mso-wrap-distance-top:0pt;mso-wrap-distance-bottom:0pt;margin-top:1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 (facultatif) 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 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Masculin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Fémin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 Lieu de naissance : 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ou région : …………………….……… Pays : 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ionalité 1 : ………………………………… Nationalité 2 : 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Corpsdetexte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 : ……… Rue : 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…… Ville : 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(avec indicatif pays) 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didat(e) au domain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ous devez classer les 4 domaines par ordre de préférence et justifier un choix partiel : les étudiants internationaux admis à AgroParisTech sont soumis aux mêmes règles de sélection que les étudiants d’AgroParisTech pour la répartition dans les domaines, notamment en cas de sureffecti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1 : Productions, filières, territoires pour le développement durabl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2 : Ingénierie des aliments biomolécules et énergie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3 : Gestion et ingénierie de l’environnement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4 : Ingénierie et santé : Homme, bioproduits, environnement                   </w:t>
      </w:r>
      <w:r>
        <w:rPr>
          <w:rFonts w:cs="Arial" w:ascii="Arial" w:hAnsi="Arial"/>
          <w:bCs/>
          <w:color w:val="FFFFFF"/>
          <w:sz w:val="18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19"/>
          <w:szCs w:val="19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UDES ANTÉRIEURES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alauréat (ou équivalent) obtenu en : ……………… Série / Option / Spécialité : …………………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 et universitaire 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3180"/>
        <w:gridCol w:w="1245"/>
        <w:gridCol w:w="124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s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/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/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EN LAN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ivi de deux langues vivantes, </w:t>
      </w:r>
      <w:r>
        <w:rPr>
          <w:rFonts w:cs="Arial" w:ascii="Arial" w:hAnsi="Arial"/>
          <w:b/>
          <w:sz w:val="22"/>
          <w:szCs w:val="22"/>
        </w:rPr>
        <w:t>dont l’</w:t>
      </w:r>
      <w:r>
        <w:rPr>
          <w:rFonts w:cs="Arial" w:ascii="Arial" w:hAnsi="Arial"/>
          <w:b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 xml:space="preserve">, est obligatoire dans le cursus ingénieur AgroParisTech. Les langues disponibles sont : allemand, chinois, espagnol, français (obligatoire pour les non-francophones) italien, portugais. </w:t>
      </w:r>
      <w:r>
        <w:rPr>
          <w:rFonts w:cs="Arial" w:ascii="Arial" w:hAnsi="Arial"/>
          <w:b/>
          <w:sz w:val="22"/>
          <w:szCs w:val="22"/>
        </w:rPr>
        <w:t>Aucune langue n’est proposée au niveau débutant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51"/>
        <w:gridCol w:w="851"/>
        <w:gridCol w:w="851"/>
        <w:gridCol w:w="851"/>
        <w:gridCol w:w="4662"/>
      </w:tblGrid>
      <w:tr>
        <w:trPr>
          <w:trHeight w:val="4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 nive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s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jours, résultats obtenus aux tests de langue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80" w:type="dxa"/>
        <w:jc w:val="center"/>
        <w:tblInd w:w="0" w:type="dxa"/>
        <w:tblLayout w:type="fixed"/>
        <w:tblCellMar>
          <w:top w:w="4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ÉRIENCES PROFESSIONNELLES – STAGE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"/>
        <w:gridCol w:w="1267"/>
        <w:gridCol w:w="2419"/>
        <w:gridCol w:w="3827"/>
        <w:gridCol w:w="1409"/>
      </w:tblGrid>
      <w:tr>
        <w:trPr>
          <w:trHeight w:val="69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PROFESSIONNELLE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s saisonniers, jobs étudiants, etc. en rapport ou non avec votre projet professionnel</w:t>
            </w:r>
          </w:p>
        </w:tc>
      </w:tr>
      <w:tr>
        <w:trPr>
          <w:trHeight w:val="3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 50 % ...)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TAGES obligatoires ou facultatifs (déjà réalisés ou en projet pour l’été 2024)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étudi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culturelles, associatives et sportives 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renseignements fourn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...., le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candidat ou de la candi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e rentré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année</w:t>
      </w:r>
      <w:r>
        <w:rPr>
          <w:rFonts w:cs="Arial" w:ascii="Arial" w:hAnsi="Arial"/>
          <w:sz w:val="22"/>
        </w:rPr>
        <w:t xml:space="preserve"> est structurée autour de 4 domaines identifiés comme identitaires de la formation. À chaque domaine correspondent des enseignements de socle commun et optionnel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 xml:space="preserve">Domaine 1 : Productions, filières, territoires pour le développement durable 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1 orienté forê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ption, évaluation et gestion des écosystèmes agronomiques et forestiers pour une production durable de ressourc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nteractions composantes biophysiques, biotechniques et socio-économiqu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À différents niveaux d’échel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ans une optique de durabilité et d’innova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piloter le fonctionnement des systèmes de production dans un objectif de produire des ressources en quantité suffisante et de qualité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environnementales déterminant la durabilité des activités des systèmes de production au sein de ces écosystèm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socio-économiques déterminant la durabilité des activités des systèmes de production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>Domaine 2 : Ingénierie des aliments biomolécules et énergie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Processus de transformations alimentaires et non aliment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Large gamme de produits intermédiaires et finis : ingrédients, auxiliaires technologiques, synthons, bois d’œuvre, papier et matériaux, emballages, énergie, aliments, produits cosmétiques, produits pharmaceutiques, 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Systèmes économiques et sociaux dans lesquels, et pour lesquels, ces produits sont fabriqué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tières premières, produit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Procédés permettant leur productio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Entreprises, fil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urabilité de la production</w:t>
      </w:r>
    </w:p>
    <w:p>
      <w:pPr>
        <w:pStyle w:val="Normal"/>
        <w:tabs>
          <w:tab w:val="clear" w:pos="709"/>
          <w:tab w:val="left" w:pos="1197" w:leader="none"/>
          <w:tab w:val="left" w:pos="1710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les conditions d’obtention, les flux et la qualité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Mettre en relation les propriétés des systèmes forestiers et agricoles avec les qualités technologiques vis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, dimensionner et maîtriser les équip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dentifier des besoins, concevoir et formuler des produ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et manager des supply-chain</w:t>
      </w:r>
      <w:r>
        <w:br w:type="page"/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3 : Gestion et ingénierie de l’environnement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3 orienté milieux naturel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milieux naturels et des pays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ressources naturell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ation et gestion des risques naturels et des risques de poll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daptation et limitation du changement climatiqu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co-concep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ystèmes écologiques (milieux, organismes vivants) et services rendus aux sociétés (ressources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mpacts environnementaux des activités humaines (bilans…) et techniques de remédi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Acteurs et dispositifs économiques, sociaux et politiques pour l’environnemen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cevoir et piloter des projets environnementaux et des interventions à finalité environnementale dans des projets à objectifs multiple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er la qualité de l’environnement et gérer les risques environnementa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dispositifs pour préserver la biodiversité et les paysages et gérer durablement les ressourc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nover dans les process de traitement des eaux, des sols et des déchets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4 : Ingénierie et santé : Homme, bioproduits, environnement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nté humaine (« homme sain 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Produits » : moyens d’action sur les étapes de production/ transformation modifiant la qualité des produits obtenus (dans une optique santé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Environnement » : moyens d’action permettant de moduler les effets de l’environnement sur la santé de l’homme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ologie humaine, Nutrition, Biochimie – Biologie structurale - Microbi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pidémiologie, Toxic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mie analytiqu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thématiques, Analyse de données, Modélisati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sychologie, Sociologie, Economie, Droit, Ges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valuer : l’exposition risques/bénéfices en alimentation ; l’incidence de composés ou microorganismes sur la santé huma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îtriser : les approches d’évaluation de la toxicité ; les méthodes de caractérisation des dangers/bénéfic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produits/procédés innovants pour améliorer la balance bénéfices/risques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certain nombre d’enseignements continuent de relever du </w:t>
      </w:r>
      <w:r>
        <w:rPr>
          <w:rFonts w:cs="Arial" w:ascii="Arial" w:hAnsi="Arial"/>
          <w:b/>
          <w:sz w:val="22"/>
        </w:rPr>
        <w:t>socle commun de l’ingénieur AgroParisTech (SC APT)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économiques, sociales et de gestion (SESG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Analyse financière, choix d’investissement, évaluation de projets (33h)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Ingénieur dans la cité entre science et action (12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de l’ingénieur et modélisation mathématique (SIMM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tatistiques (30h) : Analyse de données, modèle linéaire, ACP, introduction à la classification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hysique (18h) : Mécanique des milieux continus, simulation numérique de problèmes spatio-temporel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angues et sports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>Les enseignements du socle commun de l’ingénieur AgroParisTech (SC APT), et du socle commun de domaine (SCD) seront suivis sur le centre de rattachement du domaine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Les enseignements optionnels seront proposés sur les différents centres AgroParisTech, ils pourront être suivis sur un centre différent que le site de rattachement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andidats doivent classer les 4 domaines en les hiérarchisant. En cas de classement partiel, ils justifieront dans leurs motivations l’exclusion de tel ou tel domaine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nnée</w:t>
      </w:r>
      <w:r>
        <w:rPr>
          <w:rFonts w:cs="Arial" w:ascii="Arial" w:hAnsi="Arial"/>
          <w:sz w:val="22"/>
          <w:szCs w:val="22"/>
        </w:rPr>
        <w:t>, les étudiants intégrero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z w:val="22"/>
          <w:szCs w:val="22"/>
          <w:u w:val="single"/>
        </w:rPr>
        <w:t>dominante</w:t>
      </w:r>
      <w:r>
        <w:rPr>
          <w:rFonts w:cs="Arial" w:ascii="Arial" w:hAnsi="Arial"/>
          <w:sz w:val="22"/>
          <w:szCs w:val="22"/>
        </w:rPr>
        <w:t xml:space="preserve"> (formation à caractère professionnel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u w:val="single"/>
        </w:rPr>
        <w:t>master en sciences et technologies du vivant et de l’environne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ttention : dans le cadre d’un double diplôme, vérifiez auprès de votre établissement d’origine que vous pouvez suivre un M2 Paris-Saclay en remplacement de la 3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FF0000"/>
          <w:sz w:val="22"/>
          <w:szCs w:val="22"/>
        </w:rPr>
        <w:t xml:space="preserve"> année du cursus ingénieur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ant le parcours de l’étudiant et les caractéristiques propres de la formation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, la dominante ou le master peuvent être plus ou moins liés au domain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. Il est cependant recommandé de concevoir le projet dans son ensemble. </w:t>
      </w:r>
      <w:r>
        <w:rPr>
          <w:rFonts w:cs="Arial" w:ascii="Arial" w:hAnsi="Arial"/>
          <w:b/>
          <w:sz w:val="22"/>
          <w:szCs w:val="22"/>
        </w:rPr>
        <w:t>Certains domaines proposeront des parcours qui imposeront des itinéraires d’enseignement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ANTES D’APPROFONDISSEMENT (à titre indicatif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 et Développement Produ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, Production et Usages de Productions Cosmétiques Durables (Cosm'Ethiqu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veloppement agrico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évaluation à la gestion des risques toxicologiques pour la santé des écosystèmes et de l’Homme (METATO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InfOrmation à la Décision par l’Analyse et l’Apprentissage (IODA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omie et gestion d’entreprise (E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ages et filières Durables et INnovants (ED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interactions Eau et Agriculture face aux changements globaux (GEA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et Production (GPP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des Milieux Naturels (GM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Environnementale des Écosystèmes et Forêts Tropicales (GEEF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Forestière (G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, innovation et performances des entreprises du vivant (G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 l’environnement : eau, déchets et aménagements durables (IDE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énierie des Espaces Végétalisés Urbains (IEV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de la qualité, sécurité sanitaire et prévention des risques (SMAQ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et innovation dans les systèmes techniques végétaux (PIS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ction des plantes et environnement (PP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ources forestières et filière bois (RF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politique, écologie et stratégie (SPE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de la biologie, la nutrition et l’alimentation humaines (NUTRI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lus d’information : </w:t>
      </w:r>
      <w:hyperlink r:id="rId5">
        <w:r>
          <w:rPr>
            <w:rStyle w:val="InternetLink"/>
            <w:rFonts w:cs="Arial" w:ascii="Arial" w:hAnsi="Arial"/>
            <w:sz w:val="22"/>
          </w:rPr>
          <w:t>https://www.agroparistech.fr/formations-ingenieu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s parcours de M2 proposés en 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année du cursus ingén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de parcours pour la rentrée 2024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groparistech.fr/formations-master</w:t>
        </w:r>
      </w:hyperlink>
      <w:r>
        <w:rPr>
          <w:rFonts w:cs="Arial" w:ascii="Arial" w:hAnsi="Arial"/>
          <w:sz w:val="22"/>
          <w:szCs w:val="22"/>
        </w:rPr>
        <w:t xml:space="preserve">. Pour toute question, vous pouvez contacter 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ster@agroparistech.f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9580</wp:posOffset>
          </wp:positionH>
          <wp:positionV relativeFrom="paragraph">
            <wp:posOffset>-132715</wp:posOffset>
          </wp:positionV>
          <wp:extent cx="26765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4395" w:leader="none"/>
      </w:tabs>
      <w:jc w:val="center"/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sz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maine">
    <w:name w:val="Doma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97" w:leader="none"/>
      </w:tabs>
      <w:ind w:left="57" w:hanging="0"/>
    </w:pPr>
    <w:rPr>
      <w:rFonts w:ascii="Arial" w:hAnsi="Arial" w:cs="Arial"/>
      <w:b/>
      <w:bCs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rs@agroparistech.fr" TargetMode="External"/><Relationship Id="rId3" Type="http://schemas.openxmlformats.org/officeDocument/2006/relationships/hyperlink" Target="mailto:moncol.ear@agroparistech.fr" TargetMode="External"/><Relationship Id="rId4" Type="http://schemas.openxmlformats.org/officeDocument/2006/relationships/hyperlink" Target="mailto:incomers@agroparistech.fr" TargetMode="External"/><Relationship Id="rId5" Type="http://schemas.openxmlformats.org/officeDocument/2006/relationships/hyperlink" Target="https://www.agroparistech.fr/formations-ingenieur" TargetMode="External"/><Relationship Id="rId6" Type="http://schemas.openxmlformats.org/officeDocument/2006/relationships/hyperlink" Target="https://www.agroparistech.fr/formations-master" TargetMode="External"/><Relationship Id="rId7" Type="http://schemas.openxmlformats.org/officeDocument/2006/relationships/hyperlink" Target="mailto:master@agroparistech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8:00Z</dcterms:created>
  <dc:creator>Mission communication</dc:creator>
  <dc:description/>
  <cp:keywords/>
  <dc:language>en-US</dc:language>
  <cp:lastModifiedBy>ALIENOR</cp:lastModifiedBy>
  <cp:lastPrinted>2011-02-07T15:00:00Z</cp:lastPrinted>
  <dcterms:modified xsi:type="dcterms:W3CDTF">2024-09-13T13:50:00Z</dcterms:modified>
  <cp:revision>123</cp:revision>
  <dc:subject/>
  <dc:title>Nom du Service</dc:title>
</cp:coreProperties>
</file>