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</w:p>
    <w:p>
      <w:pPr>
        <w:pStyle w:val="Heading5"/>
        <w:tabs>
          <w:tab w:val="clear" w:pos="142"/>
        </w:tabs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OSSIER DE CANDIDATURE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Heading3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DMISSION EN 2</w:t>
      </w:r>
      <w:r>
        <w:rPr>
          <w:rFonts w:cs="Arial"/>
          <w:sz w:val="28"/>
          <w:szCs w:val="28"/>
          <w:u w:val="single"/>
          <w:vertAlign w:val="superscript"/>
        </w:rPr>
        <w:t>ème</w:t>
      </w:r>
      <w:r>
        <w:rPr>
          <w:rFonts w:cs="Arial"/>
          <w:sz w:val="28"/>
          <w:szCs w:val="28"/>
          <w:u w:val="single"/>
        </w:rPr>
        <w:t xml:space="preserve"> ANNEE DU CURSUS INGENIEUR </w:t>
      </w:r>
    </w:p>
    <w:p>
      <w:pPr>
        <w:pStyle w:val="Heading3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AGROPARISTE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OURS D.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ervé aux étudiants de nationalité étrangè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ntrée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cours D.E. est ouvert aux candidats internationaux ayant validé des études à dominante scientifique au niveau M1 (Bac+4, ancienne maîtrise) ou en cours de validation, et aux candidats internationaux justifiant de titres ou diplômes français ou étrangers admis en dispense par le ju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9"/>
          <w:tab w:val="left" w:pos="1080" w:leader="none"/>
          <w:tab w:val="center" w:pos="5031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C0C0C0" w:val="clear"/>
        </w:rPr>
        <w:t>COMPOSITION DU DOSSIER DE CANDID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he d’inscription à compléter 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32"/>
        </w:rPr>
        <w:t>□</w:t>
      </w:r>
      <w:r>
        <w:rPr>
          <w:rFonts w:eastAsia="Arial"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hotocopie d’une pièce d’identité (carte d’identité, passeport, livret de famille ou acte de naissance)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Lettre de motivation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urriculum Vitae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opie des diplômes obtenus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ves du niveau de langue (français </w:t>
      </w:r>
      <w:r>
        <w:rPr>
          <w:rFonts w:cs="Arial" w:ascii="Arial" w:hAnsi="Arial"/>
          <w:b/>
          <w:sz w:val="22"/>
          <w:szCs w:val="22"/>
          <w:u w:val="single"/>
        </w:rPr>
        <w:t>ET</w:t>
      </w:r>
      <w:r>
        <w:rPr>
          <w:rFonts w:cs="Arial" w:ascii="Arial" w:hAnsi="Arial"/>
          <w:sz w:val="22"/>
          <w:szCs w:val="22"/>
        </w:rPr>
        <w:t xml:space="preserve"> anglais)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otes obtenues depuis le début des études supérie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TE DES INSCRIPTIONS</w:t>
      </w:r>
      <w:r>
        <w:rPr>
          <w:rFonts w:cs="Arial" w:ascii="Arial" w:hAnsi="Arial"/>
          <w:b/>
          <w:sz w:val="22"/>
          <w:szCs w:val="22"/>
        </w:rPr>
        <w:t> 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ossiers de candidature doivent parvenir </w:t>
      </w:r>
      <w:r>
        <w:rPr>
          <w:rFonts w:cs="Arial" w:ascii="Arial" w:hAnsi="Arial"/>
          <w:b/>
          <w:sz w:val="22"/>
          <w:szCs w:val="22"/>
        </w:rPr>
        <w:t xml:space="preserve">par e-mail </w:t>
      </w:r>
      <w:r>
        <w:rPr>
          <w:rFonts w:cs="Arial" w:ascii="Arial" w:hAnsi="Arial"/>
          <w:b/>
          <w:sz w:val="22"/>
          <w:szCs w:val="22"/>
          <w:u w:val="single"/>
        </w:rPr>
        <w:t>en un seul document .pd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r le dimanche 02 mars 2025 à 23h59 </w:t>
      </w:r>
      <w:r>
        <w:rPr>
          <w:rFonts w:cs="Arial" w:ascii="Arial" w:hAnsi="Arial"/>
          <w:sz w:val="22"/>
          <w:szCs w:val="22"/>
        </w:rPr>
        <w:t xml:space="preserve">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comers@agroparistech.fr</w:t>
        </w:r>
      </w:hyperlink>
      <w:r>
        <w:rPr>
          <w:rFonts w:cs="Arial" w:ascii="Arial" w:hAnsi="Arial"/>
          <w:sz w:val="22"/>
          <w:szCs w:val="22"/>
        </w:rPr>
        <w:t xml:space="preserve">. Les candidats seront ensuite convoqués à un entretien oral. </w:t>
      </w:r>
    </w:p>
    <w:p>
      <w:pPr>
        <w:pStyle w:val="Normal"/>
        <w:rPr/>
      </w:pPr>
      <w:hyperlink r:id="rId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RY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ury d’admission AgroParisTech se tiendra en avril 2025. Le jury d’admission se compose du Directeur Général adjoint, d’enseignants-chercheurs, de représentants de la Direction de la Formation et de personnalités extérieures.</w:t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ntion : l’admission à AgroParisTech ne vaut pas admission dans le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omaine sélectionné. Les admis au concours D.E. sont soumis aux mêmes règles de sélection que les élèves ingénieurs AgroParisTech de 1</w:t>
      </w:r>
      <w:r>
        <w:rPr>
          <w:rFonts w:cs="Arial" w:ascii="Arial" w:hAnsi="Arial"/>
          <w:b/>
          <w:sz w:val="22"/>
          <w:vertAlign w:val="superscript"/>
        </w:rPr>
        <w:t>ère</w:t>
      </w:r>
      <w:r>
        <w:rPr>
          <w:rFonts w:cs="Arial" w:ascii="Arial" w:hAnsi="Arial"/>
          <w:b/>
          <w:sz w:val="22"/>
        </w:rPr>
        <w:t xml:space="preserve"> année (juin 2025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our toute information complémentair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me. Aliénor JEANNE, Chargée de mobilité étudiante entr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comers@agroparistech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3(0)1 89 10 01 34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  <w:t>FICHE D’INSCRIPTION CONCOURS D.E.</w:t>
      </w:r>
    </w:p>
    <w:p>
      <w:pPr>
        <w:pStyle w:val="Heading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</w:r>
    </w:p>
    <w:p>
      <w:pPr>
        <w:pStyle w:val="Normal"/>
        <w:tabs>
          <w:tab w:val="clear" w:pos="709"/>
          <w:tab w:val="center" w:pos="48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 EN 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ANNEE – CURSUS INGENIEUR AGROPARISTECH</w:t>
      </w:r>
    </w:p>
    <w:p>
      <w:pPr>
        <w:pStyle w:val="Normal"/>
        <w:tabs>
          <w:tab w:val="clear" w:pos="709"/>
          <w:tab w:val="center" w:pos="48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T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figurant sur la pièce d’identité : 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25440</wp:posOffset>
                </wp:positionH>
                <wp:positionV relativeFrom="paragraph">
                  <wp:posOffset>24765</wp:posOffset>
                </wp:positionV>
                <wp:extent cx="119062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16.9pt;mso-wrap-distance-left:9.05pt;mso-wrap-distance-right:9.05pt;mso-wrap-distance-top:0pt;mso-wrap-distance-bottom:0pt;margin-top:1.9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 (facultatif) 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e :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Masculin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Fémini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 Lieu de naissance : 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ou région : …………………….……… Pays : 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tionalité 1 : ………………………………… Nationalité 2 : 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Corpsdetexte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° : ……… Rue : 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 ……………………… Ville : 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(avec indicatif pays) :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.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andidat(e) au domaine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Vous devez classer les 4 domaines par ordre de préférence et justifier un choix partiel : les étudiants internationaux admis à AgroParisTech sont soumis aux mêmes règles de sélection que les étudiants d’AgroParisTech pour la répartition dans les domaines, notamment en cas de sureffecti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1 : Productions, filières, territoires pour le développement durabl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Campus de Palaiseau                                                                         </w:t>
      </w:r>
      <w:r>
        <w:rPr>
          <w:rFonts w:cs="Arial" w:ascii="Arial" w:hAnsi="Arial"/>
          <w:bCs/>
          <w:color w:val="FFFFFF"/>
          <w:sz w:val="8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Campus de Nancy                                            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2 : Ingénierie des aliments biomolécules et énergie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3 : Gestion et ingénierie de l’environnement </w:t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Campus de Palaiseau                                                                         </w:t>
      </w:r>
      <w:r>
        <w:rPr>
          <w:rFonts w:cs="Arial" w:ascii="Arial" w:hAnsi="Arial"/>
          <w:bCs/>
          <w:color w:val="FFFFFF"/>
          <w:sz w:val="8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Campus de Nancy                                            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4 : Ingénierie et santé : Homme, bioproduits, environnement                   </w:t>
      </w:r>
      <w:r>
        <w:rPr>
          <w:rFonts w:cs="Arial" w:ascii="Arial" w:hAnsi="Arial"/>
          <w:bCs/>
          <w:color w:val="FFFFFF"/>
          <w:sz w:val="18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19"/>
          <w:szCs w:val="19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TUDES ANTÉRIEURES</w:t>
      </w:r>
    </w:p>
    <w:p>
      <w:pPr>
        <w:pStyle w:val="Normal"/>
        <w:tabs>
          <w:tab w:val="clear" w:pos="709"/>
          <w:tab w:val="left" w:pos="4253" w:leader="underscore"/>
          <w:tab w:val="left" w:pos="5954" w:leader="underscore"/>
          <w:tab w:val="left" w:pos="8364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alauréat (ou équivalent) obtenu en : ……………… Série / Option / Spécialité : …………………</w:t>
      </w:r>
    </w:p>
    <w:p>
      <w:pPr>
        <w:pStyle w:val="Normal"/>
        <w:tabs>
          <w:tab w:val="clear" w:pos="709"/>
          <w:tab w:val="left" w:pos="4253" w:leader="underscore"/>
          <w:tab w:val="left" w:pos="5954" w:leader="underscore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us scolaire et universitaire 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3180"/>
        <w:gridCol w:w="1245"/>
        <w:gridCol w:w="1245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blissem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ôm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obtenu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ions</w:t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/20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/20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/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/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/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VEAU EN LANGU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ivi de deux langues vivantes, </w:t>
      </w:r>
      <w:r>
        <w:rPr>
          <w:rFonts w:cs="Arial" w:ascii="Arial" w:hAnsi="Arial"/>
          <w:b/>
          <w:sz w:val="22"/>
          <w:szCs w:val="22"/>
        </w:rPr>
        <w:t>dont l’</w:t>
      </w:r>
      <w:r>
        <w:rPr>
          <w:rFonts w:cs="Arial" w:ascii="Arial" w:hAnsi="Arial"/>
          <w:b/>
          <w:sz w:val="22"/>
          <w:szCs w:val="22"/>
          <w:u w:val="single"/>
        </w:rPr>
        <w:t>anglais</w:t>
      </w:r>
      <w:r>
        <w:rPr>
          <w:rFonts w:cs="Arial" w:ascii="Arial" w:hAnsi="Arial"/>
          <w:sz w:val="22"/>
          <w:szCs w:val="22"/>
        </w:rPr>
        <w:t xml:space="preserve">, est obligatoire dans le cursus ingénieur AgroParisTech. Les langues disponibles sont : allemand, chinois, espagnol, français (obligatoire pour les non-francophones) italien, portugais. </w:t>
      </w:r>
      <w:r>
        <w:rPr>
          <w:rFonts w:cs="Arial" w:ascii="Arial" w:hAnsi="Arial"/>
          <w:b/>
          <w:sz w:val="22"/>
          <w:szCs w:val="22"/>
        </w:rPr>
        <w:t>Aucune langue n’est proposée au niveau débutant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851"/>
        <w:gridCol w:w="851"/>
        <w:gridCol w:w="851"/>
        <w:gridCol w:w="851"/>
        <w:gridCol w:w="4662"/>
      </w:tblGrid>
      <w:tr>
        <w:trPr>
          <w:trHeight w:val="447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ing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 nive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ons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jours, résultats obtenus aux tests de langue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80" w:type="dxa"/>
        <w:jc w:val="center"/>
        <w:tblInd w:w="0" w:type="dxa"/>
        <w:tblLayout w:type="fixed"/>
        <w:tblCellMar>
          <w:top w:w="4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ÉRIENCES PROFESSIONNELLES – STAGES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"/>
        <w:gridCol w:w="1267"/>
        <w:gridCol w:w="2419"/>
        <w:gridCol w:w="3827"/>
        <w:gridCol w:w="1409"/>
      </w:tblGrid>
      <w:tr>
        <w:trPr>
          <w:trHeight w:val="69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S PROFESSIONNELLES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is saisonniers, jobs étudiants, etc. en rapport ou non avec votre projet professionnel</w:t>
            </w:r>
          </w:p>
        </w:tc>
      </w:tr>
      <w:tr>
        <w:trPr>
          <w:trHeight w:val="38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’ACCU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occupé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 50 % ...)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STAGES obligatoires ou facultatifs (déjà réalisés ou en projet pour l’été 2025)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’ACCU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 étudi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50 % ...)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s culturelles, associatives et sportives 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ertifie l’exactitude des renseignements fourni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................................, le 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candidat ou de la candida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exte rentrée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année</w:t>
      </w:r>
      <w:r>
        <w:rPr>
          <w:rFonts w:cs="Arial" w:ascii="Arial" w:hAnsi="Arial"/>
          <w:sz w:val="22"/>
        </w:rPr>
        <w:t xml:space="preserve"> est structurée autour de 4 domaines identifiés comme identitaires de la formation. À chaque domaine correspondent des enseignements de socle commun et optionnel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aine"/>
        <w:rPr/>
      </w:pPr>
      <w:r>
        <w:rPr>
          <w:bCs w:val="false"/>
          <w:sz w:val="22"/>
          <w:szCs w:val="20"/>
        </w:rPr>
        <w:t xml:space="preserve">Domaine 1 : Productions, filières, territoires pour le développement durable 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1 orienté forê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ption, évaluation et gestion des écosystèmes agronomiques et forestiers pour une production durable de ressourc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nteractions composantes biophysiques, biotechniques et socio-économiqu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À différents niveaux d’échel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ans une optique de durabilité et d’innova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Comprendre et piloter le fonctionnement des systèmes de production dans un objectif de produire des ressources en quantité suffisante et de qualité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intégrer les conditions environnementales déterminant la durabilité des activités des systèmes de production au sein de ces écosystème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Comprendre et intégrer les conditions socio-économiques déterminant la durabilité des activités des systèmes de production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/>
      </w:pPr>
      <w:r>
        <w:rPr>
          <w:bCs w:val="false"/>
          <w:sz w:val="22"/>
          <w:szCs w:val="20"/>
        </w:rPr>
        <w:t>Domaine 2 : Ingénierie des aliments biomolécules et énergie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Processus de transformations alimentaires et non alimentai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Large gamme de produits intermédiaires et finis : ingrédients, auxiliaires technologiques, synthons, bois d’œuvre, papier et matériaux, emballages, énergie, aliments, produits cosmétiques, produits pharmaceutiques, ea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Systèmes économiques et sociaux dans lesquels, et pour lesquels, ces produits sont fabriqué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tières premières, produit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Procédés permettant leur production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Entreprises, filiè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urabilité de la production</w:t>
      </w:r>
    </w:p>
    <w:p>
      <w:pPr>
        <w:pStyle w:val="Normal"/>
        <w:tabs>
          <w:tab w:val="clear" w:pos="709"/>
          <w:tab w:val="left" w:pos="1197" w:leader="none"/>
          <w:tab w:val="left" w:pos="1710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</w:t>
        <w:tab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îtriser les conditions d’obtention, les flux et la qualité des matières premiè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Mettre en relation les propriétés des systèmes forestiers et agricoles avec les qualités technologiques visé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voir, dimensionner et maîtriser les équip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dentifier des besoins, concevoir et formuler des produ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et manager des supply-chain</w:t>
      </w:r>
      <w:r>
        <w:br w:type="page"/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3 : Gestion et ingénierie de l’environnement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3 orienté milieux naturels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Gestion et ingénierie des milieux naturels et des paysag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stion et ingénierie des ressources naturell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ation et gestion des risques naturels et des risques de poll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daptation et limitation du changement climatiqu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co-concep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Systèmes écologiques (milieux, organismes vivants) et services rendus aux sociétés (ressources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mpacts environnementaux des activités humaines (bilans…) et techniques de remédia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Acteurs et dispositifs économiques, sociaux et politiques pour l’environnemen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ncevoir et piloter des projets environnementaux et des interventions à finalité environnementale dans des projets à objectifs multiple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er la qualité de l’environnement et gérer les risques environnementau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voir des dispositifs pour préserver la biodiversité et les paysages et gérer durablement les ressourc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nover dans les process de traitement des eaux, des sols et des déchets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4 : Ingénierie et santé : Homme, bioproduits, environnement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Santé humaine (« homme sain »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n axe « Produits » : moyens d’action sur les étapes de production/ transformation modifiant la qualité des produits obtenus (dans une optique santé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Un axe « Environnement » : moyens d’action permettant de moduler les effets de l’environnement sur la santé de l’homme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iologie humaine, Nutrition, Biochimie – Biologie structurale - Microbiolog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pidémiologie, Toxicolog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himie analytiqu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thématiques, Analyse de données, Modélis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16"/>
        </w:rPr>
        <w:t>Psychologie, Sociologie, Economie, Droit, Ges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valuer : l’exposition risques/bénéfices en alimentation ; l’incidence de composés ou microorganismes sur la santé humain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îtriser : les approches d’évaluation de la toxicité ; les méthodes de caractérisation des dangers/bénéfic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des produits/procédés innovants pour améliorer la balance bénéfices/risques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 certain nombre d’enseignements continuent de relever du </w:t>
      </w:r>
      <w:r>
        <w:rPr>
          <w:rFonts w:cs="Arial" w:ascii="Arial" w:hAnsi="Arial"/>
          <w:b/>
          <w:sz w:val="22"/>
        </w:rPr>
        <w:t>socle commun de l’ingénieur AgroParisTech (SC APT) 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Sciences économiques, sociales et de gestion (SESG) 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Analyse financière, choix d’investissement, évaluation de projets (33h) 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Ingénieur dans la cité entre science et action (12h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Sciences de l’ingénieur et modélisation mathématique (SIMM) 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Statistiques (30h) : Analyse de données, modèle linéaire, ACP, introduction à la classification 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Physique (18h) : Mécanique des milieux continus, simulation numérique de problèmes spatio-temporel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angues et sports.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</w:rPr>
        <w:t>Les enseignements du socle commun de l’ingénieur AgroParisTech (SC APT), et du socle commun de domaine (SCD) seront suivis sur le centre de rattachement du domaine.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Les enseignements optionnels seront proposés sur les différents centres AgroParisTech, ils pourront être suivis sur un centre différent que le site de rattachement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candidats doivent classer les 4 domaines en les hiérarchisant. En cas de classement partiel, ils justifieront dans leurs motivations l’exclusion de tel ou tel domaine.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année</w:t>
      </w:r>
      <w:r>
        <w:rPr>
          <w:rFonts w:cs="Arial" w:ascii="Arial" w:hAnsi="Arial"/>
          <w:sz w:val="22"/>
          <w:szCs w:val="22"/>
        </w:rPr>
        <w:t>, les étudiants intégreron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sz w:val="22"/>
          <w:szCs w:val="22"/>
          <w:u w:val="single"/>
        </w:rPr>
        <w:t>dominante</w:t>
      </w:r>
      <w:r>
        <w:rPr>
          <w:rFonts w:cs="Arial" w:ascii="Arial" w:hAnsi="Arial"/>
          <w:sz w:val="22"/>
          <w:szCs w:val="22"/>
        </w:rPr>
        <w:t xml:space="preserve"> (formation à caractère professionnel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  <w:u w:val="single"/>
        </w:rPr>
        <w:t>master en sciences et technologies du vivant et de l’environnemen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ttention : dans le cadre d’un double diplôme, vérifiez auprès de votre établissement d’origine que vous pouvez suivre un M2 Paris-Saclay en remplacement de la 3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FF0000"/>
          <w:sz w:val="22"/>
          <w:szCs w:val="22"/>
        </w:rPr>
        <w:t xml:space="preserve"> année du cursus ingénieur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ant le parcours de l’étudiant et les caractéristiques propres de la formation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, la dominante ou le master peuvent être plus ou moins liés au domaine de 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. Il est cependant recommandé de concevoir le projet dans son ensemble. </w:t>
      </w:r>
      <w:r>
        <w:rPr>
          <w:rFonts w:cs="Arial" w:ascii="Arial" w:hAnsi="Arial"/>
          <w:b/>
          <w:sz w:val="22"/>
          <w:szCs w:val="22"/>
        </w:rPr>
        <w:t>Certains domaines proposeront des parcours qui imposeront des itinéraires d’enseignement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NANTES D’APPROFONDISSEMENT (à titre indicatif)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Te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ion et Développement Produi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/>
      </w:pPr>
      <w:r>
        <w:rPr>
          <w:rFonts w:cs="Arial" w:ascii="Arial" w:hAnsi="Arial"/>
          <w:sz w:val="22"/>
        </w:rPr>
        <w:t xml:space="preserve">Conception, Production et Usages de Productions Cosmétiques Durables (Cosm'Ethiqu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veloppement agrico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évaluation à la gestion des risques toxicologiques pour la santé des écosystèmes et de l’Homme (METATOX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InfOrmation à la Décision par l’Analyse et l’Apprentissage (IODA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/>
      </w:pPr>
      <w:r>
        <w:rPr>
          <w:rFonts w:cs="Arial" w:ascii="Arial" w:hAnsi="Arial"/>
          <w:sz w:val="22"/>
        </w:rPr>
        <w:t xml:space="preserve">Economie et gestion d’entreprise (EG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vages et filières Durables et INnovants (EDE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es interactions Eau et Agriculture face aux changements globaux (GEA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et Production (GPP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des Milieux Naturels (GM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/>
      </w:pPr>
      <w:r>
        <w:rPr>
          <w:rFonts w:cs="Arial" w:ascii="Arial" w:hAnsi="Arial"/>
          <w:sz w:val="22"/>
        </w:rPr>
        <w:t xml:space="preserve">Gestion Environnementale des Écosystèmes et Forêts Tropicales (GEEFT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Forestière (G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, innovation et performances des entreprises du vivant (GIP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énierie de l’environnement : eau, déchets et aménagements durables (IDEA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énierie des Espaces Végétalisés Urbains (IEV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/>
      </w:pPr>
      <w:r>
        <w:rPr>
          <w:rFonts w:cs="Arial" w:ascii="Arial" w:hAnsi="Arial"/>
          <w:sz w:val="22"/>
        </w:rPr>
        <w:t>Management de la qualité, sécurité sanitaire et prévention des risques (SMAQ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et innovation dans les systèmes techniques végétaux (PIST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ction des plantes et environnement (PP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sources forestières et filière bois (RF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/>
      </w:pPr>
      <w:r>
        <w:rPr>
          <w:rFonts w:cs="Arial" w:ascii="Arial" w:hAnsi="Arial"/>
          <w:sz w:val="22"/>
        </w:rPr>
        <w:t xml:space="preserve">Science politique, écologie et stratégie (SPES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et technologies de la biologie, la nutrition et l’alimentation humaines (NUTRI)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plus d’information : </w:t>
      </w:r>
      <w:hyperlink r:id="rId5">
        <w:r>
          <w:rPr>
            <w:rStyle w:val="InternetLink"/>
            <w:rFonts w:cs="Arial" w:ascii="Arial" w:hAnsi="Arial"/>
            <w:sz w:val="22"/>
          </w:rPr>
          <w:t>https://www.agroparistech.fr/formations-ingenieu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les parcours de M2 proposés en 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année du cursus ingénie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de parcours pour la rentrée 2025 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agroparistech.fr/formations-master</w:t>
        </w:r>
      </w:hyperlink>
      <w:r>
        <w:rPr>
          <w:rFonts w:cs="Arial" w:ascii="Arial" w:hAnsi="Arial"/>
          <w:sz w:val="22"/>
          <w:szCs w:val="22"/>
        </w:rPr>
        <w:t xml:space="preserve">. Pour toute question, vous pouvez contacter 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master@agroparistech.f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19580</wp:posOffset>
          </wp:positionH>
          <wp:positionV relativeFrom="paragraph">
            <wp:posOffset>-132715</wp:posOffset>
          </wp:positionV>
          <wp:extent cx="267652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9"/>
        <w:tab w:val="left" w:pos="4395" w:leader="none"/>
      </w:tabs>
      <w:jc w:val="center"/>
      <w:outlineLvl w:val="3"/>
    </w:pPr>
    <w:rPr>
      <w:b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jc w:val="center"/>
      <w:outlineLvl w:val="4"/>
    </w:pPr>
    <w:rPr>
      <w:b/>
      <w:sz w:val="4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41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maine">
    <w:name w:val="Domai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97" w:leader="none"/>
      </w:tabs>
      <w:ind w:left="57" w:hanging="0"/>
    </w:pPr>
    <w:rPr>
      <w:rFonts w:ascii="Arial" w:hAnsi="Arial" w:cs="Arial"/>
      <w:b/>
      <w:bCs/>
      <w:sz w:val="24"/>
      <w:szCs w:val="24"/>
      <w:lang w:val="fr-FR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ers@agroparistech.fr" TargetMode="External"/><Relationship Id="rId3" Type="http://schemas.openxmlformats.org/officeDocument/2006/relationships/hyperlink" Target="mailto:moncol.ear@agroparistech.fr" TargetMode="External"/><Relationship Id="rId4" Type="http://schemas.openxmlformats.org/officeDocument/2006/relationships/hyperlink" Target="mailto:incomers@agroparistech.fr" TargetMode="External"/><Relationship Id="rId5" Type="http://schemas.openxmlformats.org/officeDocument/2006/relationships/hyperlink" Target="https://www.agroparistech.fr/formations-ingenieur" TargetMode="External"/><Relationship Id="rId6" Type="http://schemas.openxmlformats.org/officeDocument/2006/relationships/hyperlink" Target="https://www.agroparistech.fr/formations-master" TargetMode="External"/><Relationship Id="rId7" Type="http://schemas.openxmlformats.org/officeDocument/2006/relationships/hyperlink" Target="mailto:master@agroparistech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48:00Z</dcterms:created>
  <dc:creator>Mission communication</dc:creator>
  <dc:description/>
  <cp:keywords/>
  <dc:language>en-US</dc:language>
  <cp:lastModifiedBy>ALIENOR</cp:lastModifiedBy>
  <cp:lastPrinted>2011-02-07T15:00:00Z</cp:lastPrinted>
  <dcterms:modified xsi:type="dcterms:W3CDTF">2025-01-15T11:01:00Z</dcterms:modified>
  <cp:revision>124</cp:revision>
  <dc:subject/>
  <dc:title>Nom du Service</dc:title>
</cp:coreProperties>
</file>